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727"/>
      </w:tblGrid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Heading1"/>
        <w:ind w:left="-1134" w:hanging="0"/>
        <w:jc w:val="center"/>
        <w:rPr>
          <w:rFonts w:ascii="Verdana" w:hAnsi="Verdana" w:cs="Verdana"/>
          <w:b/>
          <w:b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b/>
          <w:caps w:val="false"/>
          <w:smallCaps w:val="false"/>
          <w:sz w:val="18"/>
          <w:szCs w:val="18"/>
        </w:rPr>
        <w:t>ΠΑΡΑΡΤΗΜΑ Β: ΤΥΠΟΠΟΙΗΜΕΝΟ ΕΝΤΥΠΟ ΟΙΚΟΝΟΜΙΚΗΣ ΠΡΟΣΦΟΡΑΣ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08"/>
        <w:gridCol w:w="1167"/>
        <w:gridCol w:w="1807"/>
        <w:gridCol w:w="1270"/>
        <w:gridCol w:w="399"/>
        <w:gridCol w:w="290"/>
        <w:gridCol w:w="486"/>
        <w:gridCol w:w="341"/>
      </w:tblGrid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Προσφέροντο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ωνυμία: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εύθυνση: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ηλέφωνο: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Αναθέτουσας Αρχή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83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ΟΥΡΓΕΙΟ ΠΟΛΙΤΙΣΜΟΥ &amp; ΑΘΛΗΤΙΣΜΟΥ</w:t>
            </w:r>
          </w:p>
        </w:tc>
      </w:tr>
      <w:tr>
        <w:trPr>
          <w:trHeight w:val="138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ΙΑ ΣΥΝΤΗΡΗ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ΝΗΜΕΙΩΝ ΑΚΡΟΠΟΛΗΣ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άξη:    ΑΝΑΣΤΗΛΩΣΗ ΚΑΙ ΣΥΝΤΗΡΗΣΗ ΜΝΗΜΕΙΩΝ ΑΚΡΟΠΟΛΗ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κήρυξη αρι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MHMA I. ΜΑΡΜΑΡΟΥ ΔΙΑΜΑΝΤΕ ΓΙΑ ΗΛΕΚΤΡΙΚΑ ΕΡΓΑΛΕΙΑ &amp; ΕΡΓΑΛΕΙΑ ΧΕΙΡΟΣ</w:t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7"/>
        <w:gridCol w:w="1123"/>
        <w:gridCol w:w="754"/>
        <w:gridCol w:w="1264"/>
        <w:gridCol w:w="1264"/>
        <w:gridCol w:w="754"/>
        <w:gridCol w:w="1123"/>
        <w:gridCol w:w="1464"/>
      </w:tblGrid>
      <w:tr>
        <w:trPr>
          <w:tblHeader w:val="true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282" w:firstLine="282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Α/Α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282" w:firstLine="282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ΕΙΔΟ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ΜΟΝΑΔΑ</w:t>
              <w:br/>
              <w:t>ΜΕΤΡΗΣΗ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ΠΟΣΟΤΗΤΑ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ΑΞΙΑ ΧΩΡΙΣ ΦΠΑ (€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ΦΠΑ (€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ΣΥΝΟΛΙΚΗ ΑΞΙΑ ΜΕ ΦΠΑ (€)</w:t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ΤΙΜ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ΣΥΝΟΛ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%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ΠΟΣΟ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ΜΟΝΑΔΑ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6=4X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8=6X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9=6+8</w:t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ΤΙΣΛΙΔΙΚΑ ΠΙΣΤΟΛΙΟΥ ΔΙΑΜΑΝΤΕ Φ7,2mm, πλάτος 1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ΛΩΣΣΑ ΠΙΣΤΟΛΙΟΥ ΔΙΑΜΑΝΤΕ Φ7,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πλάτος 4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ΛΩΣΣΑ ΠΙΣΤΟΛΙΟΥ ΔΙΑΜΑΝΤΕ Φ7,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πλάτος 5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ΛΩΣΣΑ ΠΙΣΤΟΛΙΟΥ ΔΙΑΜΑΝΤΕ Φ7,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λάτος 8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ΛΩΣΣΑ ΠΙΣΤΟΛΙΟΥ ΔΙΑΜΑΝΤΕ Φ7,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πλάτος 10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ΛΩΣΣΑ ΠΙΣΤΟΛΙΟΥ ΔΙΑΜΑΝΤΕ Φ7,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πλάτος 12 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ΓΛΩΣΣΑ ΠΙΣΤΟΛΙΟΥ ΔΙΑΜΑΝΤΕ Φ10,2 - πλάτος 8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ΓΛΩΣΣΑ ΠΙΣΤΟΛΙΟΥ ΔΙΑΜΑΝΤΕ Φ10,2 - πλάτος 12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ΓΛΩΣΣΑ ΠΙΣΤΟΛΙΟΥ ΔΙΑΜΑΝΤΕ Φ10,2 - πλάτος 14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ΓΛΩΣΣΑ ΠΙΣΤΟΛΙΟΥ ΔΙΑΜΑΝΤΕ Φ10,2 - πλάτος 16 </w:t>
            </w:r>
            <w:r>
              <w:rPr>
                <w:rFonts w:cs="Verdana" w:ascii="Verdana" w:hAnsi="Verdana"/>
                <w:sz w:val="18"/>
                <w:szCs w:val="18"/>
              </w:rPr>
              <w:t>mm</w:t>
            </w: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ΒΕΛΟΝΙ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ΚΑΛΕΜΙ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pacing w:val="5"/>
                <w:sz w:val="16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ΚΑΛΕΜΙ ΠΛΑΤΥ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ΚΑΝΑΛΟΚΑΛΕΜΟ ΜΕ ΠΤΕΡΥΓΙΑ </w:t>
            </w:r>
            <w:r>
              <w:rPr>
                <w:rFonts w:cs="Verdana" w:ascii="Verdana" w:hAnsi="Verdana"/>
                <w:smallCaps/>
                <w:spacing w:val="5"/>
                <w:sz w:val="18"/>
                <w:szCs w:val="18"/>
                <w:lang w:val="en-US"/>
              </w:rPr>
              <w:t>SDS</w:t>
            </w: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mallCaps/>
                <w:spacing w:val="5"/>
                <w:sz w:val="18"/>
                <w:szCs w:val="18"/>
                <w:lang w:val="en-US"/>
              </w:rPr>
              <w:t>PLUS</w:t>
            </w: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 250 </w:t>
            </w:r>
            <w:r>
              <w:rPr>
                <w:rFonts w:cs="Verdana" w:ascii="Verdana" w:hAnsi="Verdana"/>
                <w:spacing w:val="5"/>
                <w:sz w:val="18"/>
                <w:szCs w:val="18"/>
                <w:lang w:val="en-US"/>
              </w:rPr>
              <w:t>mm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ΔΙΣΚΟΣ (ΚΑΜΠΑΝΑ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ΕΝ ΞΗΡ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/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 xml:space="preserve">ΚΟΠΗΣ /ΛΕΙΑΝΣΗΣ ΗΛΕΚΤΡΟΛΙΖΕ Φ125x3x2.4x22.23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ΜΕ ΤΡΙΓΩΝΑ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ΔΙΣΚΟΙ (ΚΑΜΠΑΝΑ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mallCaps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ΕΝ ΞΗΡΩ ΚΟΠΗΣ/ΛΕΙΑΝΣΗΣ ΗΛΕΚΤΡΟΛΙΖΕ Φ230x3x3.0x22.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mallCaps/>
                <w:spacing w:val="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ΜΕ ΤΡΙΓΩΝΑ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ΣΚΟΣ ΧΑΛΥΒΔΙΝΟΣ ΗΛΕΚΤΡΟΛΙΖΕ Φ1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ΞΗΡΑΣ ΚΟΠΗΣ ΛΕΥΚΟΥ ΜΑΡΜΑΡΟΥ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ΣΚΟΣ ΧΑΛΥΒΔΙΝΟΣ ΗΛΕΚΤΡΟΛΙΖΕ Φ230 ΞΗΡΑΣ ΚΟΠΗΣ ΛΕΥΚΟΥ ΜΑΡΜΑΡΟΥ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ΣΚΟΣ ΔΙΑΜΑΝΤΕ ΒΙΝΤΙΟΥ  ΑΚΜΗΣ 2 mm ΓΙΑ ΑΚΟΝΙΣΜΑ ΕΡΓΑΛΕΙΩΝ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ΔΙΣΚΟΣ ΔΙΑΜΑΝΤΕ ΒΙΝΤΙΟΥ Φ125 ΚΑΜΠΑΝΑ 10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ΓΙΑ ΑΚΟΝΙΣΜΑ ΕΡΓΑΛΕΙΩΝ (ΜΑΡΚΑΣ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AUDI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1F497D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 Φ 125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-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 Ή ΙΣΟΔΥΝΑΜΟ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ΠΛΑΣΤΙΚΗ ΚΑΜΠΑΝΑ ΗΛΕΚΤΡΟΛΙΖΕ ΕΥΚΑΜΠΤΗ Φ125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άκι) ΓΙΑ ΡΟΥΤΕΡ  ΚΟΥΚΟΥΝΑΡΙ 9mm x 18mm, άξονας Φ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άκι) ΓΙΑ ΡΟΥΤΕΡ  ΚΟΥΚΟΥΝΑΡΙ  12mm x 25mm, άξονας Φ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άκι) ΓΙΑ ΡΟΥΤΕΡ  ΚΟΥΚΟΥΝΑΡΙ  15mm x 29mm, άξονας Φ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άκι) ΓΙΑ ΡΟΥΤΕΡ  ΚΥΛΙΝΔΡΟΣ Φ8x15mm, πάχος στελέχους Φ6mm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ΚΟΠΤΙΚΟ ΗΛΕΚΤΡ/ΖΕ (φρεζάκι) ΓΙΑ ΡΟΥΤΕΡ  ΚΥΛΙΝΔΡΟΣ Φ10x32mm, πάχος στελέχους Φ6mm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ΑΚΙ) ΓΙΑ ΡΟΥΤΕΡ ΚΩΝΟΣ  πάχος στελέχους Φ6mm - Φ10mm x 38mm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άκι) ΓΙΑ ΡΟΥΤΕΡ  ΜΠΙΛΙΑ (Φ4), άξονας Φ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ΚΟΠΤΙΚΟ ΗΛΕΚΤΡ/ΖΕ (φρεζάκι) ΓΙΑ ΡΟΥΤΕΡ  ΜΠΙΛΙΑ (Φ5),άξονας Φ6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άκι) ΓΙΑ ΡΟΥΤΕΡ  ΜΠΙΛΙΑ (Φ6),άξονας Φ6, κοκκομετρία D42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άκι) ΓΙΑ ΡΟΥΤΕΡ  ΜΠΙΛΙΑ (Φ10), άξονας Φ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άκι) ΓΙΑ ΡΟΥΤΕΡ  ΜΠΙΛΙΑ (Φ16), άξονας Φ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άκι) ΓΙΑ ΡΟΥΤΕΡ  ΜΠΙΛΙΑ (Φ20), άξονας Φ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άκι) ΓΙΑ ΠΟΛΥΕΡΓΑΛΕΙΟ ΤΥΠΟΥ ΦΛΕΞΙΜΠΛ ΚΟΥΚΟΥΝΑΡΙ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ΟΠΤΙΚΟ ΗΛΕΚΤΡ/ΖΕ (ΦΡΕΖΑΚΙ)  Φ3 - ΚΥΛΙΝΔΡΟΣ 6mm x 12mm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ΚΟΠΤΙΚΟ ΗΛΕΚΤΡ/ΖΕ (φρεζάκι) ΚΩΝΟΣ 3Χ12 mm ΓΙΑ ΠΟΛΥΕΡΓΑΛΕΙΟ ΤΥΠΟΥ ΦΛΕΞΙΜΠΛ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ΚΟΠΤΙΚΟ ΗΛΕΚΤΡ/ΖΕ (φρεζάκι) ΜΠΙΛΙΑ 3X6 mm ΓΙΑ ΠΟΛΥΕΡΓΑΛΕΙΟ ΤΥΠΟΥ ΦΛΕΞΙΜΠΛ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ΥΝΟΛΟ ΟΙΚΟΝΟΜΙΚΗΣ ΠΡΟΣΦΟΡΑ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5"/>
      </w:tblGrid>
      <w:tr>
        <w:trPr>
          <w:trHeight w:val="464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>ΓΕΝΙΚΟ ΣΥΝΟΛΟ ΧΩΡΙΣ ΦΠΑ (ΑΡΙΘΜΗΤΙΚΩΣ)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 xml:space="preserve">ΓΕΝΙΚΟ ΣΥΝΟΛΟ ΧΩΡΙΣ ΦΠΑ (ΟΛΟΓΡΑΦΩΣ) 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396" w:type="dxa"/>
            <w:tcBorders/>
            <w:vAlign w:val="center"/>
          </w:tcPr>
          <w:tbl>
            <w:tblPr>
              <w:tblW w:w="1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2"/>
              <w:gridCol w:w="13562"/>
            </w:tblGrid>
            <w:tr>
              <w:trPr>
                <w:trHeight w:val="706" w:hRule="atLeast"/>
              </w:trPr>
              <w:tc>
                <w:tcPr>
                  <w:tcW w:w="62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Χρόνος ισχύος της προσφοράς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τεχνικής και οικονομικής)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GridTable1LightAccent21"/>
                      <w:rFonts w:eastAsia="Arial Unicode MS"/>
                      <w:color w:val="0070C0"/>
                      <w:sz w:val="16"/>
                      <w:szCs w:val="16"/>
                    </w:rPr>
                    <w:t>(σύμφωνα με το άρθρο 9)</w:t>
                  </w:r>
                </w:p>
              </w:tc>
              <w:tc>
                <w:tcPr>
                  <w:tcW w:w="135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 xml:space="preserve">Ημερομηνία:                                                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Σφραγίδα και υπογραφή προσφέροντα</w:t>
            </w:r>
          </w:p>
        </w:tc>
      </w:tr>
    </w:tbl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Heading1"/>
        <w:ind w:left="-1134" w:hanging="0"/>
        <w:jc w:val="center"/>
        <w:rPr>
          <w:rFonts w:ascii="Verdana" w:hAnsi="Verdana" w:cs="Verdana"/>
          <w:b/>
          <w:b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b/>
          <w:caps w:val="false"/>
          <w:smallCaps w:val="false"/>
          <w:sz w:val="18"/>
          <w:szCs w:val="18"/>
        </w:rPr>
        <w:t>ΠΑΡΑΡΤΗΜΑ Β: ΤΥΠΟΠΟΙΗΜΕΝΟ ΕΝΤΥΠΟ ΟΙΚΟΝΟΜΙΚΗΣ ΠΡΟΣΦΟΡΑΣ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08"/>
        <w:gridCol w:w="1167"/>
        <w:gridCol w:w="1807"/>
        <w:gridCol w:w="1270"/>
        <w:gridCol w:w="399"/>
        <w:gridCol w:w="290"/>
        <w:gridCol w:w="486"/>
        <w:gridCol w:w="341"/>
      </w:tblGrid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Προσφέροντο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ωνυμία: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εύθυνση: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ηλέφωνο: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Αναθέτουσας Αρχή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83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ΟΥΡΓΕΙΟ ΠΟΛΙΤΙΣΜΟΥ &amp; ΑΘΛΗΤΙΣΜΟΥ</w:t>
            </w:r>
          </w:p>
        </w:tc>
      </w:tr>
      <w:tr>
        <w:trPr>
          <w:trHeight w:val="138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ΙΑ ΣΥΝΤΗΡΗ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ΝΗΜΕΙΩΝ ΑΚΡΟΠΟΛΗΣ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άξη:    ΑΝΑΣΤΗΛΩΣΗ ΚΑΙ ΣΥΝΤΗΡΗΣΗ ΜΝΗΜΕΙΩΝ ΑΚΡΟΠΟΛΗ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κήρυξη αρι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/>
      </w:pPr>
      <w:r>
        <w:rPr>
          <w:rFonts w:cs="Verdana" w:ascii="Verdana" w:hAnsi="Verdana"/>
          <w:b/>
          <w:sz w:val="18"/>
          <w:szCs w:val="18"/>
          <w:lang w:val="en-US"/>
        </w:rPr>
        <w:t>TMHM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sz w:val="18"/>
          <w:szCs w:val="18"/>
        </w:rPr>
        <w:t>. ΕΡΓΑΛΕΙΑ ΧΕΙΡΟΣ ΔΙΑΜΑΝΤΕ</w:t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43"/>
        <w:gridCol w:w="1418"/>
        <w:gridCol w:w="634"/>
        <w:gridCol w:w="1276"/>
        <w:gridCol w:w="1276"/>
        <w:gridCol w:w="709"/>
        <w:gridCol w:w="1134"/>
        <w:gridCol w:w="1275"/>
      </w:tblGrid>
      <w:tr>
        <w:trPr>
          <w:tblHeader w:val="true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Α/Α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ΕΙΔΟ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ΜΟΝΑΔΑ</w:t>
              <w:br/>
              <w:t>ΜΕΤΡΗΣΗ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ΠΟΣΟΤΗΤ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ΑΞΙΑ ΧΩΡΙΣ ΦΠΑ (€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ΦΠΑ (€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ΣΥΝΟΛΙΚΗ ΑΞΙΑ ΜΕ ΦΠΑ (€)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ΤΙΜ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ΣΥΝΟΛ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ΠΟΣ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ΜΟΝΑΔΑ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6=4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8=6X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9=6+8</w:t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ΒΕΛΟΝΙΑ ΔΙΑΜΑΝΤΕ ΧΕΙΡΟΣ (Νο 5), μήκος 20 cm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ΓΛΩΣΣΕΣ  ΔΙΑΜΑΝΤΕ ΧΕΙΡΟΣ Νο 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ΓΛΩΣΣΕΣ  ΔΙΑΜΑΝΤΕ ΧΕΙΡΟΣ Νο 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ΓΛΩΣΣΕΣ  ΔΙΑΜΑΝΤΕ ΧΕΙΡΟΣ Νο 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ΓΛΩΣΣΕΣ  ΔΙΑΜΑΝΤΕ ΧΕΙΡΟΣ Νο 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ΓΛΩΣΣΕΣ  ΔΙΑΜΑΝΤΕ ΧΕΙΡΟΣ Νο 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ΓΛΩΣΣΕΣ  ΔΙΑΜΑΝΤΕ ΧΕΙΡΟΣ Νο 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ΓΛΩΣΣΕΣ  ΔΙΑΜΑΝΤΕ ΧΕΙΡΟΣ Νο 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ΓΛΩΣΣΕΣ  ΔΙΑΜΑΝΤΕ ΧΕΙΡΟΣ Νο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ΝΤΙΣΛΙΔΙΚΑ ΔΙΑΜΑΝΤΕ ΧΕΙΡΟΣ (οδοντωτή ξοϊδα) πλάτους 8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ΝΤΙΣΛΙΔΙΚΑ ΔΙΑΜΑΝΤΕ ΧΕΙΡΟΣ (οδοντωτή ξοϊδα) πλάτους 1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ΛΟΥΚΛΟΥΔΙΚΑ ΔΙΑΜΑΝΤΕ  ΧΕΙΡΟΣ 4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/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ΛΟΥΚΛΟΥΔΙΚΑ ΔΙΑΜΑΝΤΕ  ΧΕΙΡΟΣ 1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ΛΟΥΚΛΟΥΔΙΚO – ΝΤΙΣΛΙΔΙΚO 1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/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ΣΕΤ ΛΙΜΕΣ ΜΑΡΜΑΡΟΓΛΥ</w:t>
              <w:softHyphen/>
              <w:t>ΠΤΙΚΗΣ ΗΛΕΚΤΡΟΛΙΖ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0" w:after="4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pacing w:val="5"/>
                <w:sz w:val="18"/>
                <w:szCs w:val="18"/>
              </w:rPr>
              <w:t>ΡΑΣΠΑ ΜΑΡΜΑΡΟΓΛΥ-ΠΤΙΚΗΣ ΗΛΕΚΤΡΟΛΙΖΕ 2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ΥΝΟΛΟ ΟΙΚΟΝΟΜΙΚΗΣ ΠΡΟΣΦΟΡ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5"/>
      </w:tblGrid>
      <w:tr>
        <w:trPr>
          <w:trHeight w:val="464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>ΓΕΝΙΚΟ ΣΥΝΟΛΟ ΧΩΡΙΣ ΦΠΑ (ΑΡΙΘΜΗΤΙΚΩΣ)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 xml:space="preserve">ΓΕΝΙΚΟ ΣΥΝΟΛΟ ΧΩΡΙΣ ΦΠΑ (ΟΛΟΓΡΑΦΩΣ) 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396" w:type="dxa"/>
            <w:tcBorders/>
            <w:vAlign w:val="center"/>
          </w:tcPr>
          <w:tbl>
            <w:tblPr>
              <w:tblW w:w="1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2"/>
              <w:gridCol w:w="13562"/>
            </w:tblGrid>
            <w:tr>
              <w:trPr>
                <w:trHeight w:val="706" w:hRule="atLeast"/>
              </w:trPr>
              <w:tc>
                <w:tcPr>
                  <w:tcW w:w="62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Χρόνος ισχύος της προσφοράς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τεχνικής και οικονομικής)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GridTable1LightAccent21"/>
                      <w:rFonts w:eastAsia="Arial Unicode MS"/>
                      <w:color w:val="0070C0"/>
                      <w:sz w:val="16"/>
                      <w:szCs w:val="16"/>
                    </w:rPr>
                    <w:t>(σύμφωνα με το άρθρο 9)</w:t>
                  </w:r>
                </w:p>
              </w:tc>
              <w:tc>
                <w:tcPr>
                  <w:tcW w:w="135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………</w:t>
            </w:r>
            <w:r>
              <w:rPr>
                <w:lang w:val="en-US"/>
              </w:rPr>
              <w:t>..</w:t>
            </w:r>
          </w:p>
        </w:tc>
      </w:tr>
      <w:tr>
        <w:trPr>
          <w:trHeight w:val="409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 xml:space="preserve">Ημερομηνία:                                                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Σφραγίδα και υπογραφή προσφέροντ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709"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left="-1134" w:hanging="0"/>
        <w:jc w:val="center"/>
        <w:rPr>
          <w:rFonts w:ascii="Verdana" w:hAnsi="Verdana" w:cs="Verdana"/>
          <w:b/>
          <w:b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b/>
          <w:caps w:val="false"/>
          <w:smallCaps w:val="false"/>
          <w:sz w:val="18"/>
          <w:szCs w:val="18"/>
        </w:rPr>
        <w:t>ΠΑΡΑΡΤΗΜΑ Β: ΤΥΠΟΠΟΙΗΜΕΝΟ ΕΝΤΥΠΟ ΟΙΚΟΝΟΜΙΚΗΣ ΠΡΟΣΦΟΡΑΣ</w:t>
      </w:r>
    </w:p>
    <w:tbl>
      <w:tblPr>
        <w:tblW w:w="11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308"/>
        <w:gridCol w:w="1167"/>
        <w:gridCol w:w="1807"/>
        <w:gridCol w:w="1270"/>
        <w:gridCol w:w="399"/>
        <w:gridCol w:w="290"/>
        <w:gridCol w:w="486"/>
        <w:gridCol w:w="341"/>
      </w:tblGrid>
      <w:tr>
        <w:trPr>
          <w:trHeight w:val="225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Προσφέροντο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pacing w:before="0" w:after="0"/>
              <w:ind w:left="129" w:hanging="129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ωνυμία: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εύθυνση: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ηλέφωνο: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Αναθέτουσας Αρχή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1999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ΟΥΡΓΕΙΟ ΠΟΛΙΤΙΣΜΟΥ &amp; ΑΘΛΗΤΙΣΜΟΥ</w:t>
            </w:r>
          </w:p>
        </w:tc>
      </w:tr>
      <w:tr>
        <w:trPr>
          <w:trHeight w:val="138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ΙΑ ΣΥΝΤΗΡΗ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ΝΗΜΕΙΩΝ ΑΚΡΟΠΟΛΗΣ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65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165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άξη:    ΑΝΑΣΤΗΛΩΣΗ ΚΑΙ ΣΥΝΤΗΡΗΣΗ ΜΝΗΜΕΙΩΝ ΑΚΡΟΠΟΛΗ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5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κήρυξη αρι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300" w:leader="none"/>
          <w:tab w:val="left" w:pos="8480" w:leader="none"/>
        </w:tabs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TMHMA III. ΕΙΔΙΚΑ ΤΡΥΠΑΝΙΑ ΓΙΑ ΚΑΤΕΡΓΑΣΙΑ ΜΑΡΜΑΡΟΥ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53"/>
        <w:gridCol w:w="1134"/>
        <w:gridCol w:w="708"/>
        <w:gridCol w:w="1276"/>
        <w:gridCol w:w="1276"/>
        <w:gridCol w:w="709"/>
        <w:gridCol w:w="1134"/>
        <w:gridCol w:w="1275"/>
      </w:tblGrid>
      <w:tr>
        <w:trPr>
          <w:tblHeader w:val="true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Α/Α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ΕΙΔ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ΜΟΝΑΔΑ</w:t>
              <w:br/>
              <w:t>ΜΕΤΡΗΣΗ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ΠΟΣΟΤΗΤ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ΑΞΙΑ ΧΩΡΙΣ ΦΠΑ (€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ΦΠΑ (€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ΣΥΝΟΛΙΚΗ ΑΞΙΑ ΜΕ ΦΠΑ (€)</w:t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ΤΙΜ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ΣΥΝΟΛ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ΠΟΣ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ΜΟΝΑΔΑ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6=4X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8=6X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9=6+8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ΡΥΠΑΝΙ ΔΙΑΜΑΝΤΕ SDS-MAX ΤΕΤΡΑΦΤΕΡΟ Φ14 μήκους 1.30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ΤΡΥΠΑΝΙ ΔΙΑΜΑΝΤΕ SDS-MAX ΤΕΤΡΑΦΤΕΡΟ Φ16 μήκους 1.30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ΡΥΠΑΝΙ ΔΙΑΜΑΝΤΕ SDS-MAX ΤΕΤΡΑΦΤΕΡΟ Φ16 μήκους 2.00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ΡΥΠΑΝΙ ΔΙΑΜΑΝΤΕ SDS-MAX ΤΕΤΡΑΦΤΕΡΟ Φ20 μήκους 1.30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ΥΝΟΛΟ ΟΙΚΟΝΟΜΙΚΗΣ ΠΡΟΣΦΟΡ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5"/>
      </w:tblGrid>
      <w:tr>
        <w:trPr>
          <w:trHeight w:val="464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>ΓΕΝΙΚΟ ΣΥΝΟΛΟ ΧΩΡΙΣ ΦΠΑ (ΑΡΙΘΜΗΤΙΚΩΣ)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 xml:space="preserve">ΓΕΝΙΚΟ ΣΥΝΟΛΟ ΧΩΡΙΣ ΦΠΑ (ΟΛΟΓΡΑΦΩΣ) 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396" w:type="dxa"/>
            <w:tcBorders/>
            <w:vAlign w:val="center"/>
          </w:tcPr>
          <w:tbl>
            <w:tblPr>
              <w:tblW w:w="1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2"/>
              <w:gridCol w:w="13562"/>
            </w:tblGrid>
            <w:tr>
              <w:trPr>
                <w:trHeight w:val="706" w:hRule="atLeast"/>
              </w:trPr>
              <w:tc>
                <w:tcPr>
                  <w:tcW w:w="62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Χρόνος ισχύος της προσφοράς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τεχνικής και οικονομικής)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GridTable1LightAccent21"/>
                      <w:rFonts w:eastAsia="Arial Unicode MS"/>
                      <w:color w:val="0070C0"/>
                      <w:sz w:val="16"/>
                      <w:szCs w:val="16"/>
                    </w:rPr>
                    <w:t>(σύμφωνα με το άρθρο 9)</w:t>
                  </w:r>
                </w:p>
              </w:tc>
              <w:tc>
                <w:tcPr>
                  <w:tcW w:w="135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 xml:space="preserve">Ημερομηνία:                                                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Σφραγίδα και υπογραφή προσφέροντ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-1134" w:hanging="0"/>
        <w:jc w:val="center"/>
        <w:rPr>
          <w:rFonts w:ascii="Verdana" w:hAnsi="Verdana" w:cs="Verdana"/>
          <w:b/>
          <w:b/>
          <w:caps w:val="false"/>
          <w:smallCaps w:val="false"/>
          <w:sz w:val="18"/>
          <w:szCs w:val="18"/>
        </w:rPr>
      </w:pPr>
      <w:r>
        <w:rPr>
          <w:rFonts w:cs="Verdana" w:ascii="Verdana" w:hAnsi="Verdana"/>
          <w:b/>
          <w:caps w:val="false"/>
          <w:smallCaps w:val="false"/>
          <w:sz w:val="18"/>
          <w:szCs w:val="18"/>
        </w:rPr>
        <w:t>ΠΑΡΑΡΤΗΜΑ Β: ΤΥΠΟΠΟΙΗΜΕΝΟ ΕΝΤΥΠΟ ΟΙΚΟΝΟΜΙΚΗΣ ΠΡΟΣΦΟΡΑΣ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08"/>
        <w:gridCol w:w="1167"/>
        <w:gridCol w:w="1807"/>
        <w:gridCol w:w="1270"/>
        <w:gridCol w:w="399"/>
        <w:gridCol w:w="290"/>
        <w:gridCol w:w="486"/>
        <w:gridCol w:w="341"/>
      </w:tblGrid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Προσφέροντο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πωνυμία: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εύθυνση: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Τηλέφωνο: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τοιχεία Αναθέτουσας Αρχής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832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ΟΥΡΓΕΙΟ ΠΟΛΙΤΙΣΜΟΥ &amp; ΑΘΛΗΤΙΣΜΟΥ</w:t>
            </w:r>
          </w:p>
        </w:tc>
      </w:tr>
      <w:tr>
        <w:trPr>
          <w:trHeight w:val="138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ΥΠΗΡΕΣΙΑ ΣΥΝΤΗΡΗ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ΝΗΜΕΙΩΝ ΑΚΡΟΠΟΛΗΣ</w:t>
            </w:r>
          </w:p>
        </w:tc>
        <w:tc>
          <w:tcPr>
            <w:tcW w:w="672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…………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Πράξη:    ΑΝΑΣΤΗΛΩΣΗ ΚΑΙ ΣΥΝΤΗΡΗΣΗ ΜΝΗΜΕΙΩΝ ΑΚΡΟΠΟΛΗΣ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9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Διακήρυξη αρι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MHMA IV. ΛΟΙΠΑ ΑΝΑΛΩΣΙΜΑ ΓΙΑ ΚΑΤΕΡΓΑΣΙΑ ΜΕΤΑΛΛΟΥ/ΞΥΛΟΥ/ΜΠΕΤΟΥ/ΜΑΡΜΑΡΟΥ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31"/>
        <w:gridCol w:w="1411"/>
        <w:gridCol w:w="632"/>
        <w:gridCol w:w="1270"/>
        <w:gridCol w:w="1270"/>
        <w:gridCol w:w="757"/>
        <w:gridCol w:w="1129"/>
        <w:gridCol w:w="1269"/>
      </w:tblGrid>
      <w:tr>
        <w:trPr>
          <w:tblHeader w:val="true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Α/Α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ΕΙΔΟ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ΜΟΝΑΔΑ</w:t>
              <w:br/>
              <w:t>ΜΕΤΡΗΣΗ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ΠΟΣΟΤΗΤ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ΑΞΙΑ ΧΩΡΙΣ ΦΠΑ (€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ΦΠΑ (€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ΣΥΝΟΛΙΚΗ ΑΞΙΑ ΜΕ ΦΠΑ (€)</w:t>
            </w:r>
          </w:p>
        </w:tc>
      </w:tr>
      <w:tr>
        <w:trPr>
          <w:tblHeader w:val="true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ΤΙΜ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ΣΥΝΟΛΟ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%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ΠΟΣΟ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  <w:t>ΜΟΝΑΔΑ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6=4X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8=6X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4"/>
              </w:rPr>
              <w:t>9=6+8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Ι ΛΕΙΑΝΣΗΣ ΑΠΛΟΙ ΣΙΔΗΡΟΥ Φ12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ΚΟΠΗΣ ΞΥΛΟΥ  Φ190X2,6X30mm με 16 δόντι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ΚΟΠΗΣ INOX  Φ11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Ι ΚΟΠΗΣ INOX Φ125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Ι ΚΟΠΗΣ INOX Φ23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ΔΙΣΚΟΣ ΚΟΠΗΣ ΣΙΔΗΡΟΥ επιτραπέζιου δισκοπρίονου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OMAS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Ι ΚΟΠΗΣ INOX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επιτραπέζιου δισκοπρίονου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OMAS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Ι ΚΟΠΗΣ ΟΛΚΙΜΩΝ ΜΕΤΑΛΛΩ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με περιεκτικότητα 5-8% σε κοβάλτιο  επιτραπέζιου δισκοπρίονου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OMAS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ΚΟΠΗΣ ΣΙΔΗΡΟΥ 250Χ25Χ32, 200 ΔΟΝΤΙ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ΚΟΠΗΣ ΣΙΔΗΡΟΥ 250Χ25Χ32, 128 ΔΟΝΤΙ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ΦΙΜΠΕΡ ΔΙΑΡΚΕΙΑΣ ΜΑΡΜΑΡΟΥ ΑΠΛΟ Φ125 No 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ΦΙΜΠΕΡ ΔΙΑΡΚΕΙΑΣ ΜΑΡΜΑΡΟΥ ΑΠΛΟ Φ125 No 6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ΦΙΜΠΕΡ ΔΙΑΡΚΕΙΑΣ ΓΙΑ ΙΝΟΧ Φ125   Νο 3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ΦΙΜΠΕΡ ΔΙΑΡΚΕΙΑΣ ΓΙΑ ΙΝΟΧ Φ125  Νο 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ΦΙΜΠΕΡ ΔΙΑΡΚΕΙΑΣ ΓΙΑ ΙΝΟΧ Φ125 Νο 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6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ΦΙΜΠΕΡ ΔΙΑΡΚΕΙΑΣ ΓΙΑ ΙΝΟΧ Φ125 Νο 150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ΦΙΜΠΕΡ ΔΙΑΡΚΕΙΑΣ ΓΙΑ ΙΝΟΧ Φ125 Νο 1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ΦΙΜΠΕΡ ΔΙΑΡΚΕΙΑΣ ΓΙΑ ΙΝΟΧ Φ150 Νο 1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ΔΙΣΚΟΣ ΚΟΠΗΣ ΞΥΛΟΥ  ΓΙΑ ΔΙΣΚΟΠΡΙΟΝΟ ΧΕΙΡΟΣ  Φ190 Χ 3,2 Χ 30 mm,  δόντια  36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ΜΥΡΙΓΔΟΠΑΝΟ ΡΟΛΛΟ ΔΙΑΡΚΕΙΑΣ ύψους 30cm (Νο 36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ΜΕΤΡΑ ΜΗΚΟΥ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ΜΥΡΙΓΔΟΠΑΝΟ ΡΟΛΛΟ ΔΙΑΡΚΕΙΑΣ ύψους 30cm   (Νο 100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ΜΕΤΡΑ ΜΗΚΟΥ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ΜΥΡΙΓΔΟΠΑΝΟ ΡΟΛΛΟ ΔΙΑΡΚΕΙΑΣ ύψους 30cm   (Νο 120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ΜΕΤΡΑ ΜΗΚΟΥ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ΜΥΡΙΓΔΟΠΑΝΟ ΡΟΛΛΟ  ΔΙΑΡΚΕΙΑΣ ύψους 30cm (Νο 150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ΜΕΤΡΑ ΜΗΚΟΥ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ΜΥΡΙΓΔΟΠΑΝΟ ΡΟΛΛΟ  ΔΙΑΡΚΕΙΑΣ ύψους 30cm (Νο 220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ΜΕΤΡΑ ΜΗΚΟΥΣ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24) VELCRO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36) VELCR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40) VELCR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60) VELCRO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80) VELC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100) VELC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120) VELC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150) VELC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200) VELC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280) VELC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ΑΥΤΟΚΟΛΛΗΤΑ ΣΜΥΡΙΔΟΧΑΡΤΑ ΜΑΡΜΑΡΟΥ (Φ115, ΝΟ 320) VELCR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ΒΑΣΗ VELCRO ΕΛΑΣΤΙΚΗ Φ115 ΓΙΑ ΣΜΥΡΙΔΟΧΑΡΤΑ (ΜΕ ΕΛΑΣΤΙΚΟ ΣΤΡΩΜΑ ΠΑΧΟΥΣ 1-1,5cm ΚΟΜΠΛΕ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ΒΑΣΗ VELCRO  ΑΚΑΜΠΤΗ   Φ115 ΓΙΑ ΣΜΥΡΙΔΟΧΑΡΤΑ (ΠΑΧΟΥΣ 4mm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ΣΜΥΡΙΓΔΟΧΑΡΤΟ (ΠΑΤΟΧΑΡΤΟ) ΜΑΡΜΑΡΟΥ ΣΕ  ΡΟΛΛΟ ύψους 20cm  Νο 100-1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ΣΜΥΡΙΓΔΟΧΑΡΤΟ (ΠΑΤΟΧΑΡΤΟ) ΜΑΡΜΑΡΟΥ ΣΕ  ΡΟΛΛΟ ύψους 20cm  Νο 2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Verdana" w:hAnsi="Verdana" w:cs="Verdana"/>
                <w:smallCaps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5"/>
                <w:sz w:val="16"/>
                <w:szCs w:val="16"/>
              </w:rPr>
              <w:t>ΣΜΥΡΙΓΔΟΧΑΡΤΟ (ΠΑΤΟΧΑΡΤΟ) ΜΑΡΜΑΡΟΥ ΣΕ  ΡΟΛΛΟ ύψους 20cm  Νο 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ΜΑΧΙ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mallCaps/>
                <w:spacing w:val="5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pacing w:val="5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pacing w:val="5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ΤΟΥΚΟΧΑΡΤΟ ΦΥΛΛΟ (28Χ23 cm)  Νο 180-2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ΑΡΙΘΜΟ ΦΥΛΛΩΝ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ΤΟΥΚΟΧΑΡΤΟ ΦΥΛΛΟ (28Χ23 cm)  Νο 320-4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ΑΡΙΘΜΟ ΦΥΛΛΩΝ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ΝΤΟΥΚΟΧΑΡΤΟ ΦΥΛΛΟ (28Χ23 cm)  Νο 1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ΑΡΙΘΜΟ ΦΥΛΛΩΝ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ΜΕΣ ΣΙΔΗΡΟΠΡΙΟΝΟΥ απλές (μίας όψης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 ΛΑΜΩΝ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Τ  ΛΑΜΕΣ ΣΕΓΑΣ ΓΙΑ ΣΙΔΗΡΟ  και ΙΝΟΧ (5 τεμ.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ΣΕ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Τ  ΛΑΜΕΣ  ΣΕΓΑΣ ΞΥΛΟΥ 150 mm  (5 τεμ.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ΣΕ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Τ  ΛΑΜΕΣ ΣΕΓΑΣ ΓΙΑ ΞΥΛΟ ΚΑΙ PVC, ολικού μήκους 100mm  (5 τεμ.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ΣΕ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ΛΑΜΕΣ ΤΟΞΟΠΡΙΟΝΟΥ 450mm, χοντρό δόντι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 ΛΑΜΩΝ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Τ   ΣΠΑΘΟΛΑΜΕΣ ΚΟΝΤΕΣ ΞΥΛΟΥ, μήκους    150m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5 τεμ.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ΣΕ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Τ   ΣΠΑΘΟΛΑΜΕΣ ΜΑΚΡΙΕΣ ΞΥΛΟΥ,  μήκους 300m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5 τεμ.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ΣΕ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Τ  ΣΠΑΘΟΛΑΜΕΣ ΚΟΝΤΕΣ ΣΙΔΗΡΟΥ, μήκους 150m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5 τεμ.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ΣΕ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ΕΤ   ΣΠΑΘΟΛΑΜΕΣ ΚΟΝΤΕΣ ΣΙΔΗΡΟΥ, μήκους 225m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5 τεμ.)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ΣΕΤ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53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ΤΡΕΣ ΔΙΔΥΜΟΥ ΤΡΟΧΟΥ διαμέτρου Φ150,  Νο 80, για βίντι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54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ΤΡΕΣ ΔΙΔΥΜΟΥ ΤΡΟΧΟΥ διαμέτρου Φ175, Νο 80, για βίντι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55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ΕΤΡΕΣ ΔΙΔΥΙΜΟΥ ΤΡΟΧΟΥ Φ150, Νο 80,  για σίδερο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ΑΡΙΘΜΟ ΤΕΜΑΧΙΩΝ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ΥΡΜΑΤΟΒΟΥΡΤΣΑ ΔΙΔΥΜΟΥ ΤΡΟΧΟΥ Φ1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ΜΥΡΙΔΟΚΑΜΠΑΝΑ  Φ127/Νο 3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ΣΜΥΡΙΔΟΚΑΜΠΑΝΑ Φ127/Νο 6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ύπτερος δίσκος καθαρισμού &amp; λείανσης 180χιλ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Πολύπτερος δίσκος καθαρισμού &amp; λείανσης 125χιλ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Ε ΤΕΜΑΧΙΑ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ΥΝΟΛΟ ΟΙΚΟΝΟΜΙΚΗΣ ΠΡΟΣΦΟΡΑ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4"/>
              </w:rPr>
            </w:pPr>
            <w:r>
              <w:rPr>
                <w:rFonts w:cs="Verdana" w:ascii="Verdana" w:hAnsi="Verdana"/>
                <w:color w:val="000000"/>
                <w:sz w:val="16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5"/>
      </w:tblGrid>
      <w:tr>
        <w:trPr>
          <w:trHeight w:val="464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>ΓΕΝΙΚΟ ΣΥΝΟΛΟ ΧΩΡΙΣ ΦΠΑ (ΑΡΙΘΜΗΤΙΚΩΣ)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napToGrid w:val="false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 xml:space="preserve">ΓΕΝΙΚΟ ΣΥΝΟΛΟ ΧΩΡΙΣ ΦΠΑ (ΟΛΟΓΡΑΦΩΣ) </w:t>
            </w:r>
          </w:p>
        </w:tc>
        <w:tc>
          <w:tcPr>
            <w:tcW w:w="5655" w:type="dxa"/>
            <w:tcBorders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396" w:type="dxa"/>
            <w:tcBorders/>
            <w:vAlign w:val="center"/>
          </w:tcPr>
          <w:tbl>
            <w:tblPr>
              <w:tblW w:w="1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2"/>
              <w:gridCol w:w="13562"/>
            </w:tblGrid>
            <w:tr>
              <w:trPr>
                <w:trHeight w:val="706" w:hRule="atLeast"/>
              </w:trPr>
              <w:tc>
                <w:tcPr>
                  <w:tcW w:w="622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Χρόνος ισχύος της προσφοράς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τεχνικής και οικονομικής)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GridTable1LightAccent21"/>
                      <w:rFonts w:eastAsia="Arial Unicode MS"/>
                      <w:color w:val="0070C0"/>
                      <w:sz w:val="16"/>
                      <w:szCs w:val="16"/>
                    </w:rPr>
                    <w:t>(σύμφωνα με το άρθρο 9)</w:t>
                  </w:r>
                </w:p>
              </w:tc>
              <w:tc>
                <w:tcPr>
                  <w:tcW w:w="135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color w:val="000000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09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left"/>
              <w:rPr/>
            </w:pPr>
            <w:r>
              <w:rPr/>
              <w:t xml:space="preserve">Ημερομηνία:                                                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00" w:leader="none"/>
                <w:tab w:val="left" w:pos="8480" w:leader="none"/>
              </w:tabs>
              <w:spacing w:before="0" w:after="0"/>
              <w:jc w:val="right"/>
              <w:rPr/>
            </w:pPr>
            <w:r>
              <w:rPr/>
              <w:t>Σφραγίδα και υπογραφή προσφέροντα</w:t>
            </w:r>
          </w:p>
        </w:tc>
      </w:tr>
    </w:tbl>
    <w:p>
      <w:pPr>
        <w:pStyle w:val="Heading1"/>
        <w:spacing w:before="300" w:after="40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985" w:right="1797" w:gutter="0" w:header="0" w:top="992" w:footer="828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  <w:font w:name="Franklin Gothic Medium">
    <w:charset w:val="a1"/>
    <w:family w:val="swiss"/>
    <w:pitch w:val="variable"/>
  </w:font>
  <w:font w:name="?O·II·UOUAEO‹200">
    <w:altName w:val="Times New Roman"/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74345</wp:posOffset>
          </wp:positionH>
          <wp:positionV relativeFrom="paragraph">
            <wp:posOffset>20320</wp:posOffset>
          </wp:positionV>
          <wp:extent cx="771525" cy="50546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821555</wp:posOffset>
          </wp:positionH>
          <wp:positionV relativeFrom="paragraph">
            <wp:posOffset>20320</wp:posOffset>
          </wp:positionV>
          <wp:extent cx="1190625" cy="5016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l-GR"/>
      </w:rPr>
    </w:pPr>
    <w:r>
      <w:rPr>
        <w:rFonts w:cs="Calibri" w:ascii="Calibri" w:hAnsi="Calibri"/>
        <w:b/>
        <w:sz w:val="16"/>
        <w:szCs w:val="16"/>
        <w:lang w:val="el-GR"/>
      </w:rPr>
      <w:t>[Επιχειρησιακό Πρόγραμμα Ανταγωνιστικότητα Επιχειρηματικότητα Καινοτομία 2014-2020]</w:t>
    </w:r>
  </w:p>
  <w:p>
    <w:pPr>
      <w:pStyle w:val="Footer"/>
      <w:tabs>
        <w:tab w:val="center" w:pos="4153" w:leader="none"/>
        <w:tab w:val="right" w:pos="8306" w:leader="none"/>
        <w:tab w:val="right" w:pos="9070" w:leader="none"/>
      </w:tabs>
      <w:spacing w:lineRule="auto" w:line="240" w:before="0" w:after="0"/>
      <w:rPr/>
    </w:pPr>
    <w:r>
      <w:rPr>
        <w:i/>
        <w:sz w:val="8"/>
        <w:szCs w:val="12"/>
        <w:lang w:val="el-GR"/>
      </w:rPr>
      <w:tab/>
    </w:r>
    <w:r>
      <w:rPr>
        <w:i/>
        <w:lang w:val="el-GR"/>
      </w:rPr>
      <w:fldChar w:fldCharType="begin"/>
    </w:r>
    <w:r>
      <w:rPr>
        <w:i/>
        <w:lang w:val="el-GR"/>
      </w:rPr>
      <w:instrText xml:space="preserve"> PAGE \* ARABIC </w:instrText>
    </w:r>
    <w:r>
      <w:rPr>
        <w:i/>
        <w:lang w:val="el-GR"/>
      </w:rPr>
      <w:fldChar w:fldCharType="separate"/>
    </w:r>
    <w:r>
      <w:rPr>
        <w:i/>
        <w:lang w:val="el-GR"/>
      </w:rPr>
      <w:t>12</w:t>
    </w:r>
    <w:r>
      <w:rPr>
        <w:i/>
        <w:lang w:val="el-GR"/>
      </w:rPr>
      <w:fldChar w:fldCharType="end"/>
    </w:r>
    <w:r>
      <w:rPr>
        <w:i/>
        <w:sz w:val="8"/>
        <w:szCs w:val="12"/>
        <w:lang w:val="el-G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ascii="Verdana" w:hAnsi="Verdana" w:cs="Times New Roman"/>
      <w:i w:val="false"/>
      <w:color w:val="000000"/>
      <w:sz w:val="18"/>
      <w:szCs w:val="18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lang w:val="en-GB"/>
    </w:rPr>
  </w:style>
  <w:style w:type="character" w:styleId="2Char">
    <w:name w:val="Σώμα κείμενου 2 Char"/>
    <w:qFormat/>
    <w:rPr>
      <w:rFonts w:ascii="Arial" w:hAnsi="Arial" w:cs="Arial"/>
      <w:sz w:val="22"/>
      <w:lang w:val="en-GB"/>
    </w:rPr>
  </w:style>
  <w:style w:type="character" w:styleId="2Char1">
    <w:name w:val="Επικεφαλίδα 2 Char"/>
    <w:qFormat/>
    <w:rPr>
      <w:smallCaps/>
      <w:spacing w:val="5"/>
      <w:sz w:val="28"/>
    </w:rPr>
  </w:style>
  <w:style w:type="character" w:styleId="Char2">
    <w:name w:val="Κείμενο σχολίου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</w:rPr>
  </w:style>
  <w:style w:type="character" w:styleId="5Char">
    <w:name w:val="Στυλ5 Char"/>
    <w:qFormat/>
    <w:rPr>
      <w:rFonts w:ascii="Cambria" w:hAnsi="Cambria" w:cs="Cambria"/>
      <w:b/>
      <w:sz w:val="24"/>
      <w:lang w:val="el-GR"/>
    </w:rPr>
  </w:style>
  <w:style w:type="character" w:styleId="Char3">
    <w:name w:val="Χρύσα βασικό Char"/>
    <w:qFormat/>
    <w:rPr>
      <w:rFonts w:eastAsia="Arial Unicode MS"/>
      <w:sz w:val="22"/>
      <w:lang w:val="el-GR"/>
    </w:rPr>
  </w:style>
  <w:style w:type="character" w:styleId="1Char">
    <w:name w:val="Επικεφαλίδα 1 Char"/>
    <w:qFormat/>
    <w:rPr>
      <w:smallCaps/>
      <w:spacing w:val="5"/>
      <w:sz w:val="32"/>
    </w:rPr>
  </w:style>
  <w:style w:type="character" w:styleId="3Char">
    <w:name w:val="Επικεφαλίδα 3 Char"/>
    <w:qFormat/>
    <w:rPr>
      <w:smallCaps/>
      <w:spacing w:val="5"/>
      <w:sz w:val="24"/>
    </w:rPr>
  </w:style>
  <w:style w:type="character" w:styleId="4Char">
    <w:name w:val="Επικεφαλίδα 4 Char"/>
    <w:qFormat/>
    <w:rPr>
      <w:smallCaps/>
      <w:spacing w:val="10"/>
      <w:sz w:val="22"/>
    </w:rPr>
  </w:style>
  <w:style w:type="character" w:styleId="5Char1">
    <w:name w:val="Επικεφαλίδα 5 Char"/>
    <w:qFormat/>
    <w:rPr>
      <w:smallCaps/>
      <w:color w:val="943634"/>
      <w:spacing w:val="10"/>
      <w:sz w:val="26"/>
    </w:rPr>
  </w:style>
  <w:style w:type="character" w:styleId="6Char">
    <w:name w:val="Επικεφαλίδα 6 Char"/>
    <w:qFormat/>
    <w:rPr>
      <w:smallCaps/>
      <w:color w:val="C0504D"/>
      <w:spacing w:val="5"/>
      <w:sz w:val="22"/>
    </w:rPr>
  </w:style>
  <w:style w:type="character" w:styleId="7Char">
    <w:name w:val="Επικεφαλίδα 7 Char"/>
    <w:qFormat/>
    <w:rPr>
      <w:b/>
      <w:smallCaps/>
      <w:color w:val="C0504D"/>
      <w:spacing w:val="10"/>
    </w:rPr>
  </w:style>
  <w:style w:type="character" w:styleId="8Char">
    <w:name w:val="Επικεφαλίδα 8 Char"/>
    <w:qFormat/>
    <w:rPr>
      <w:b/>
      <w:i/>
      <w:smallCaps/>
      <w:color w:val="943634"/>
    </w:rPr>
  </w:style>
  <w:style w:type="character" w:styleId="9Char">
    <w:name w:val="Επικεφαλίδα 9 Char"/>
    <w:qFormat/>
    <w:rPr>
      <w:b/>
      <w:i/>
      <w:smallCaps/>
      <w:color w:val="622423"/>
    </w:rPr>
  </w:style>
  <w:style w:type="character" w:styleId="Char4">
    <w:name w:val="Τίτλος Char"/>
    <w:qFormat/>
    <w:rPr>
      <w:smallCaps/>
      <w:sz w:val="48"/>
    </w:rPr>
  </w:style>
  <w:style w:type="character" w:styleId="Char5">
    <w:name w:val="Υπότιτλος Char"/>
    <w:qFormat/>
    <w:rPr>
      <w:rFonts w:ascii="Cambria" w:hAnsi="Cambria" w:cs="Cambria"/>
      <w:sz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3Char1">
    <w:name w:val="Πολύχρωμη λίστα - ΄Εμφαση 3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C0504D" w:val="clear"/>
    </w:rPr>
  </w:style>
  <w:style w:type="character" w:styleId="GridTable1LightAccent2">
    <w:name w:val="Grid Table 1 Light - Accent 2"/>
    <w:qFormat/>
    <w:rPr>
      <w:i/>
    </w:rPr>
  </w:style>
  <w:style w:type="character" w:styleId="GridTable2Accent2">
    <w:name w:val="Grid Table 2 - Accent 2"/>
    <w:qFormat/>
    <w:rPr>
      <w:b/>
      <w:i/>
      <w:color w:val="C0504D"/>
      <w:spacing w:val="10"/>
    </w:rPr>
  </w:style>
  <w:style w:type="character" w:styleId="GridTable3Accent2">
    <w:name w:val="Grid Table 3 - Accent 2"/>
    <w:qFormat/>
    <w:rPr>
      <w:b/>
    </w:rPr>
  </w:style>
  <w:style w:type="character" w:styleId="GridTable4Accent2">
    <w:name w:val="Grid Table 4 - Accent 2"/>
    <w:qFormat/>
    <w:rPr>
      <w:b/>
      <w:smallCaps/>
      <w:spacing w:val="5"/>
      <w:sz w:val="22"/>
      <w:u w:val="single"/>
    </w:rPr>
  </w:style>
  <w:style w:type="character" w:styleId="GridTable5DarkAccent2">
    <w:name w:val="Grid Table 5 Dark - Accent 2"/>
    <w:qFormat/>
    <w:rPr>
      <w:rFonts w:ascii="Cambria" w:hAnsi="Cambria" w:cs="Cambria"/>
      <w:i/>
      <w:sz w:val="20"/>
    </w:rPr>
  </w:style>
  <w:style w:type="character" w:styleId="12Char">
    <w:name w:val="Μεσαία σκίαση 1 - ΄Εμφαση 2 Char"/>
    <w:qFormat/>
    <w:rPr/>
  </w:style>
  <w:style w:type="character" w:styleId="Char7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ntStyle50">
    <w:name w:val="Font Style50"/>
    <w:qFormat/>
    <w:rPr>
      <w:rFonts w:ascii="Cambria" w:hAnsi="Cambria" w:cs="Cambria"/>
      <w:color w:val="000000"/>
      <w:sz w:val="22"/>
    </w:rPr>
  </w:style>
  <w:style w:type="character" w:styleId="FontStyle49">
    <w:name w:val="Font Style49"/>
    <w:qFormat/>
    <w:rPr>
      <w:rFonts w:ascii="Cambria" w:hAnsi="Cambria" w:cs="Cambria"/>
      <w:b/>
      <w:color w:val="000000"/>
      <w:sz w:val="22"/>
    </w:rPr>
  </w:style>
  <w:style w:type="character" w:styleId="Style8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Char8">
    <w:name w:val="Κεφαλίδα Char"/>
    <w:qFormat/>
    <w:rPr>
      <w:rFonts w:ascii="Calibri" w:hAnsi="Calibri" w:cs="Calibri"/>
    </w:rPr>
  </w:style>
  <w:style w:type="character" w:styleId="Char11">
    <w:name w:val="Κεφαλίδα Char1"/>
    <w:qFormat/>
    <w:rPr>
      <w:rFonts w:ascii="Calibri" w:hAnsi="Calibri" w:eastAsia="Times New Roman" w:cs="Calibri"/>
    </w:rPr>
  </w:style>
  <w:style w:type="character" w:styleId="Char9">
    <w:name w:val="Υποσέλιδο Char"/>
    <w:qFormat/>
    <w:rPr>
      <w:rFonts w:eastAsia="Times New Roman"/>
      <w:sz w:val="22"/>
    </w:rPr>
  </w:style>
  <w:style w:type="character" w:styleId="Style9">
    <w:name w:val="Χαρακτήρες αρίθμησης"/>
    <w:qFormat/>
    <w:rPr/>
  </w:style>
  <w:style w:type="character" w:styleId="Style10">
    <w:name w:val="Κουκκίδες"/>
    <w:qFormat/>
    <w:rPr>
      <w:rFonts w:ascii="OpenSymbol" w:hAnsi="OpenSymbol" w:eastAsia="Times New Roman" w:cs="Open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0">
    <w:name w:val="Κείμενο σημείωσης τέλους Char"/>
    <w:qFormat/>
    <w:rPr>
      <w:kern w:val="2"/>
      <w:lang w:val="en-US" w:eastAsia="zh-CN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GridTable6Colorful">
    <w:name w:val="Grid Table 6 Colorful"/>
    <w:qFormat/>
    <w:rPr>
      <w:i/>
    </w:rPr>
  </w:style>
  <w:style w:type="character" w:styleId="SubtleEmphasis1">
    <w:name w:val="Subtle Emphasis1"/>
    <w:qFormat/>
    <w:rPr>
      <w:i/>
    </w:rPr>
  </w:style>
  <w:style w:type="character" w:styleId="11">
    <w:name w:val="Παραπομπή σημείωσης τέλους1"/>
    <w:qFormat/>
    <w:rPr>
      <w:vertAlign w:val="superscript"/>
    </w:rPr>
  </w:style>
  <w:style w:type="character" w:styleId="QuoteChar">
    <w:name w:val="Quote Char"/>
    <w:qFormat/>
    <w:rPr>
      <w:i/>
    </w:rPr>
  </w:style>
  <w:style w:type="character" w:styleId="IntenseEmphasis1">
    <w:name w:val="Intense Emphasis1"/>
    <w:qFormat/>
    <w:rPr>
      <w:b/>
      <w:i/>
      <w:color w:val="C0504D"/>
      <w:spacing w:val="10"/>
    </w:rPr>
  </w:style>
  <w:style w:type="character" w:styleId="SubtleReference1">
    <w:name w:val="Subtle Reference1"/>
    <w:qFormat/>
    <w:rPr>
      <w:b/>
    </w:rPr>
  </w:style>
  <w:style w:type="character" w:styleId="IntenseReference1">
    <w:name w:val="Intense Reference1"/>
    <w:qFormat/>
    <w:rPr>
      <w:b/>
      <w:smallCaps/>
      <w:spacing w:val="5"/>
      <w:sz w:val="22"/>
      <w:u w:val="single"/>
    </w:rPr>
  </w:style>
  <w:style w:type="character" w:styleId="BookTitle1">
    <w:name w:val="Book Title1"/>
    <w:qFormat/>
    <w:rPr>
      <w:rFonts w:ascii="Cambria" w:hAnsi="Cambria" w:cs="Cambria"/>
      <w:i/>
      <w:sz w:val="20"/>
    </w:rPr>
  </w:style>
  <w:style w:type="character" w:styleId="NoSpacingChar">
    <w:name w:val="No Spacing Char"/>
    <w:qFormat/>
    <w:rPr>
      <w:rFonts w:eastAsia="Times New Roman"/>
      <w:kern w:val="2"/>
      <w:sz w:val="22"/>
      <w:lang w:val="en-US" w:eastAsia="zh-CN"/>
    </w:rPr>
  </w:style>
  <w:style w:type="character" w:styleId="WWFootnoteReference7">
    <w:name w:val="WW-Footnote Reference7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GridTable6Colorful1">
    <w:name w:val="Grid Table 6 Colorful1"/>
    <w:qFormat/>
    <w:rPr>
      <w:i/>
    </w:rPr>
  </w:style>
  <w:style w:type="character" w:styleId="GridTable1LightAccent21">
    <w:name w:val="Grid Table 1 Light - Accent 21"/>
    <w:qFormat/>
    <w:rPr>
      <w:i/>
    </w:rPr>
  </w:style>
  <w:style w:type="character" w:styleId="GridTable2Accent21">
    <w:name w:val="Grid Table 2 - Accent 21"/>
    <w:qFormat/>
    <w:rPr>
      <w:b/>
      <w:i/>
      <w:color w:val="C0504D"/>
      <w:spacing w:val="10"/>
    </w:rPr>
  </w:style>
  <w:style w:type="character" w:styleId="GridTable3Accent21">
    <w:name w:val="Grid Table 3 - Accent 21"/>
    <w:qFormat/>
    <w:rPr>
      <w:b/>
    </w:rPr>
  </w:style>
  <w:style w:type="character" w:styleId="GridTable4Accent21">
    <w:name w:val="Grid Table 4 - Accent 21"/>
    <w:qFormat/>
    <w:rPr>
      <w:b/>
      <w:smallCaps/>
      <w:spacing w:val="5"/>
      <w:sz w:val="22"/>
      <w:u w:val="single"/>
    </w:rPr>
  </w:style>
  <w:style w:type="character" w:styleId="GridTable5DarkAccent21">
    <w:name w:val="Grid Table 5 Dark - Accent 21"/>
    <w:qFormat/>
    <w:rPr>
      <w:rFonts w:ascii="Cambria" w:hAnsi="Cambria" w:cs="Cambria"/>
      <w:i/>
      <w:sz w:val="20"/>
    </w:rPr>
  </w:style>
  <w:style w:type="character" w:styleId="Char12">
    <w:name w:val="Χάρτης εγγράφου Char"/>
    <w:qFormat/>
    <w:rPr>
      <w:rFonts w:ascii="Tahoma" w:hAnsi="Tahoma" w:eastAsia="Calibri" w:cs="Tahoma"/>
      <w:shd w:fill="000080" w:val="clear"/>
    </w:rPr>
  </w:style>
  <w:style w:type="character" w:styleId="Char13">
    <w:name w:val="Θέμα σχολίου Char"/>
    <w:qFormat/>
    <w:rPr>
      <w:rFonts w:ascii="Arial" w:hAnsi="Arial" w:cs="Arial"/>
      <w:b/>
      <w:bCs/>
      <w:lang w:val="en-GB"/>
    </w:rPr>
  </w:style>
  <w:style w:type="character" w:styleId="Char21">
    <w:name w:val="Κεφαλίδα Char2"/>
    <w:qFormat/>
    <w:rPr>
      <w:rFonts w:ascii="Trebuchet MS" w:hAnsi="Trebuchet MS" w:cs="Trebuchet MS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cs="Arial"/>
      <w:sz w:val="24"/>
    </w:rPr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360"/>
      <w:ind w:left="283" w:hanging="283"/>
    </w:pPr>
    <w:rPr>
      <w:rFonts w:ascii="Trebuchet MS" w:hAnsi="Trebuchet MS" w:cs="Trebuchet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BodyText9">
    <w:name w:val="Body Text 9"/>
    <w:qFormat/>
    <w:pPr>
      <w:widowControl/>
      <w:numPr>
        <w:ilvl w:val="0"/>
        <w:numId w:val="4"/>
      </w:numPr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ahoma" w:hAnsi="Tahoma" w:cs="Tahoma"/>
    </w:rPr>
  </w:style>
  <w:style w:type="paragraph" w:styleId="NumCharCharCharCharCharCharCharCharCharChar">
    <w:name w:val="_Num# Char Char Char Char Char Char Char Char Char Char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1287" w:leader="none"/>
      </w:tabs>
      <w:bidi w:val="0"/>
      <w:spacing w:lineRule="auto" w:line="276" w:before="0" w:after="200"/>
      <w:ind w:left="999" w:hanging="432"/>
      <w:jc w:val="both"/>
    </w:pPr>
    <w:rPr>
      <w:rFonts w:ascii="Tahoma" w:hAnsi="Tahoma" w:eastAsia="Times New Roman" w:cs="Tahoma"/>
      <w:color w:val="auto"/>
      <w:sz w:val="22"/>
      <w:szCs w:val="22"/>
      <w:lang w:val="el-GR" w:bidi="ar-SA" w:eastAsia="zh-CN"/>
    </w:rPr>
  </w:style>
  <w:style w:type="paragraph" w:styleId="21">
    <w:name w:val="Λίστα 2"/>
    <w:basedOn w:val="Normal"/>
    <w:qFormat/>
    <w:pPr>
      <w:tabs>
        <w:tab w:val="clear" w:pos="720"/>
        <w:tab w:val="left" w:pos="360" w:leader="none"/>
      </w:tabs>
      <w:spacing w:lineRule="auto" w:line="360"/>
      <w:ind w:left="566" w:hanging="283"/>
    </w:pPr>
    <w:rPr>
      <w:rFonts w:ascii="Trebuchet MS" w:hAnsi="Trebuchet MS" w:cs="Trebuchet MS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Trebuchet MS" w:hAnsi="Trebuchet MS" w:cs="Trebuchet MS"/>
      <w:lang w:val="en-US"/>
    </w:rPr>
  </w:style>
  <w:style w:type="paragraph" w:styleId="ArticleTitle">
    <w:name w:val="ArticleTitle"/>
    <w:basedOn w:val="Normal"/>
    <w:next w:val="Normal"/>
    <w:qFormat/>
    <w:pPr>
      <w:keepNext w:val="true"/>
      <w:spacing w:lineRule="auto" w:line="360" w:before="0" w:after="120"/>
      <w:jc w:val="center"/>
    </w:pPr>
    <w:rPr>
      <w:rFonts w:ascii="Trebuchet MS" w:hAnsi="Trebuchet MS" w:cs="Trebuchet MS"/>
      <w:b/>
      <w:u w:val="single"/>
      <w:lang w:val="en-US"/>
    </w:rPr>
  </w:style>
  <w:style w:type="paragraph" w:styleId="Article">
    <w:name w:val="Article"/>
    <w:basedOn w:val="ArticleTitle"/>
    <w:next w:val="ArticleTitle"/>
    <w:qFormat/>
    <w:pPr>
      <w:spacing w:before="240" w:after="0"/>
    </w:pPr>
    <w:rPr>
      <w:u w:val="none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2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uto" w:line="360"/>
    </w:pPr>
    <w:rPr>
      <w:rFonts w:ascii="Trebuchet MS" w:hAnsi="Trebuchet MS" w:cs="Trebuchet MS"/>
      <w:lang w:val="en-US"/>
    </w:rPr>
  </w:style>
  <w:style w:type="paragraph" w:styleId="Style12">
    <w:name w:val="Συνέχεια λίστας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283" w:hanging="360"/>
    </w:pPr>
    <w:rPr>
      <w:rFonts w:ascii="Trebuchet MS" w:hAnsi="Trebuchet MS" w:cs="Trebuchet MS"/>
      <w:lang w:val="en-US"/>
    </w:rPr>
  </w:style>
  <w:style w:type="paragraph" w:styleId="32">
    <w:name w:val="Σώμα κείμενου 3"/>
    <w:basedOn w:val="Normal"/>
    <w:qFormat/>
    <w:pPr>
      <w:tabs>
        <w:tab w:val="clear" w:pos="720"/>
        <w:tab w:val="left" w:pos="360" w:leader="none"/>
      </w:tabs>
      <w:spacing w:lineRule="auto" w:line="360" w:before="0" w:after="120"/>
      <w:ind w:left="360" w:hanging="360"/>
    </w:pPr>
    <w:rPr>
      <w:rFonts w:ascii="Trebuchet MS" w:hAnsi="Trebuchet MS" w:cs="Trebuchet MS"/>
      <w:sz w:val="16"/>
      <w:szCs w:val="16"/>
      <w:lang w:val="en-US"/>
    </w:rPr>
  </w:style>
  <w:style w:type="paragraph" w:styleId="312pt127">
    <w:name w:val="Α κείμενο 3 + 12 pt Πρώτη γραμμή:  127 εκ."/>
    <w:basedOn w:val="32"/>
    <w:qFormat/>
    <w:pPr>
      <w:tabs>
        <w:tab w:val="clear" w:pos="360"/>
      </w:tabs>
      <w:spacing w:lineRule="auto" w:line="240" w:before="60" w:after="60"/>
      <w:ind w:left="0" w:firstLine="720"/>
    </w:pPr>
    <w:rPr>
      <w:rFonts w:ascii="Arial" w:hAnsi="Arial" w:cs="Arial"/>
      <w:sz w:val="24"/>
      <w:szCs w:val="24"/>
      <w:lang w:val="el-GR"/>
    </w:rPr>
  </w:style>
  <w:style w:type="paragraph" w:styleId="23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Bulletn">
    <w:name w:val="Bulletn"/>
    <w:basedOn w:val="Normal"/>
    <w:qFormat/>
    <w:pPr>
      <w:tabs>
        <w:tab w:val="clear" w:pos="720"/>
        <w:tab w:val="left" w:pos="390" w:leader="none"/>
      </w:tabs>
      <w:overflowPunct w:val="false"/>
      <w:autoSpaceDE w:val="false"/>
      <w:spacing w:lineRule="atLeast" w:line="300" w:before="120" w:after="200"/>
      <w:textAlignment w:val="baseline"/>
    </w:pPr>
    <w:rPr>
      <w:rFonts w:ascii="Times New Roman" w:hAnsi="Times New Roman" w:cs="Times New Roman"/>
      <w:iCs/>
      <w:sz w:val="24"/>
    </w:rPr>
  </w:style>
  <w:style w:type="paragraph" w:styleId="Bullet1">
    <w:name w:val="Bullet-1"/>
    <w:basedOn w:val="Normal"/>
    <w:next w:val="Normal"/>
    <w:qFormat/>
    <w:pPr>
      <w:overflowPunct w:val="false"/>
      <w:autoSpaceDE w:val="false"/>
      <w:spacing w:lineRule="atLeast" w:line="288" w:before="240" w:after="200"/>
      <w:ind w:left="1620" w:hanging="540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Char14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lang w:val="en-GB"/>
    </w:rPr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rFonts w:ascii="Arial" w:hAnsi="Arial" w:cs="Arial"/>
      <w:sz w:val="22"/>
      <w:lang w:val="en-GB"/>
    </w:rPr>
  </w:style>
  <w:style w:type="paragraph" w:styleId="Style14">
    <w:name w:val="Κείμενο σχολίου"/>
    <w:basedOn w:val="Normal"/>
    <w:qFormat/>
    <w:pPr/>
    <w:rPr>
      <w:rFonts w:ascii="Arial" w:hAnsi="Arial" w:cs="Arial"/>
      <w:lang w:val="en-GB"/>
    </w:rPr>
  </w:style>
  <w:style w:type="paragraph" w:styleId="Style15">
    <w:name w:val="Απλό κείμενο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5">
    <w:name w:val="Στυλ5"/>
    <w:basedOn w:val="Normal"/>
    <w:qFormat/>
    <w:pPr>
      <w:overflowPunct w:val="false"/>
      <w:autoSpaceDE w:val="false"/>
      <w:spacing w:lineRule="auto" w:line="360" w:before="360" w:after="360"/>
      <w:jc w:val="center"/>
      <w:textAlignment w:val="baseline"/>
      <w:outlineLvl w:val="0"/>
    </w:pPr>
    <w:rPr>
      <w:rFonts w:ascii="Cambria" w:hAnsi="Cambria" w:cs="Cambria"/>
      <w:b/>
      <w:sz w:val="24"/>
    </w:rPr>
  </w:style>
  <w:style w:type="paragraph" w:styleId="12">
    <w:name w:val="Χρύσα Επικεφαλίδα 1"/>
    <w:basedOn w:val="Heading1"/>
    <w:qFormat/>
    <w:pPr>
      <w:numPr>
        <w:ilvl w:val="0"/>
        <w:numId w:val="0"/>
      </w:numPr>
      <w:spacing w:lineRule="auto" w:line="360" w:before="300" w:after="240"/>
      <w:jc w:val="center"/>
      <w:outlineLvl w:val="9"/>
    </w:pPr>
    <w:rPr>
      <w:rFonts w:ascii="Times New Roman" w:hAnsi="Times New Roman" w:eastAsia="Arial Unicode MS" w:cs="Times New Roman"/>
      <w:sz w:val="22"/>
      <w:szCs w:val="22"/>
    </w:rPr>
  </w:style>
  <w:style w:type="paragraph" w:styleId="Style17">
    <w:name w:val="Χρύσα βασικό"/>
    <w:basedOn w:val="Normal"/>
    <w:qFormat/>
    <w:pPr>
      <w:spacing w:lineRule="auto" w:line="360"/>
    </w:pPr>
    <w:rPr>
      <w:rFonts w:eastAsia="Arial Unicode MS"/>
      <w:sz w:val="22"/>
    </w:rPr>
  </w:style>
  <w:style w:type="paragraph" w:styleId="Style18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121">
    <w:name w:val="Μεσαία σκίαση 1 - ΄Εμφαση 21"/>
    <w:basedOn w:val="Normal"/>
    <w:qFormat/>
    <w:pPr>
      <w:spacing w:lineRule="auto" w:line="240" w:before="0" w:after="0"/>
    </w:pPr>
    <w:rPr/>
  </w:style>
  <w:style w:type="paragraph" w:styleId="311">
    <w:name w:val="Πολύχρωμη σκιά - ΄Εμφαση 31"/>
    <w:basedOn w:val="Normal"/>
    <w:qFormat/>
    <w:pPr>
      <w:spacing w:before="0" w:after="200"/>
      <w:ind w:left="720" w:hanging="0"/>
      <w:contextualSpacing/>
    </w:pPr>
    <w:rPr/>
  </w:style>
  <w:style w:type="paragraph" w:styleId="312">
    <w:name w:val="Πολύχρωμη λίστα - ΄Εμφαση 31"/>
    <w:basedOn w:val="Normal"/>
    <w:next w:val="Normal"/>
    <w:qFormat/>
    <w:pPr/>
    <w:rPr>
      <w:i/>
    </w:rPr>
  </w:style>
  <w:style w:type="paragraph" w:styleId="13">
    <w:name w:val="Έντονο εισαγωγικό1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GridTable7ColorfulAccent2">
    <w:name w:val="Grid Table 7 Colorful - Accent 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mallCaps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  <w:ind w:hanging="254"/>
      <w:jc w:val="left"/>
    </w:pPr>
    <w:rPr>
      <w:rFonts w:ascii="Franklin Gothic Medium" w:hAnsi="Franklin Gothic Medium" w:eastAsia="MS Mincho;ＭＳ 明朝" w:cs="Franklin Gothic Medium"/>
      <w:sz w:val="24"/>
      <w:szCs w:val="24"/>
      <w:lang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8" w:before="0" w:after="0"/>
    </w:pPr>
    <w:rPr>
      <w:rFonts w:ascii="Franklin Gothic Medium" w:hAnsi="Franklin Gothic Medium" w:cs="Franklin Gothic Medium"/>
      <w:sz w:val="24"/>
      <w:szCs w:val="24"/>
      <w:lang w:eastAsia="zh-CN"/>
    </w:rPr>
  </w:style>
  <w:style w:type="paragraph" w:styleId="Style19">
    <w:name w:val="_ απλή παράγραφος"/>
    <w:basedOn w:val="TextBody"/>
    <w:qFormat/>
    <w:pPr>
      <w:spacing w:lineRule="atLeast" w:line="240" w:before="120" w:after="120"/>
    </w:pPr>
    <w:rPr>
      <w:rFonts w:ascii="Tahoma" w:hAnsi="Tahoma" w:cs="Tahoma"/>
      <w:sz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</w:rPr>
  </w:style>
  <w:style w:type="paragraph" w:styleId="Style20">
    <w:name w:val="Επικεφαλίδα"/>
    <w:basedOn w:val="Normal"/>
    <w:next w:val="TextBody"/>
    <w:qFormat/>
    <w:pPr>
      <w:keepNext w:val="true"/>
      <w:suppressAutoHyphens w:val="true"/>
      <w:spacing w:before="240" w:after="120"/>
      <w:ind w:firstLine="397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22">
    <w:name w:val="Ευρετήριο"/>
    <w:basedOn w:val="Normal"/>
    <w:qFormat/>
    <w:pPr>
      <w:suppressLineNumbers/>
      <w:suppressAutoHyphens w:val="true"/>
      <w:ind w:firstLine="397"/>
    </w:pPr>
    <w:rPr>
      <w:rFonts w:cs="Mangal"/>
      <w:kern w:val="2"/>
      <w:sz w:val="22"/>
      <w:szCs w:val="22"/>
      <w:lang w:eastAsia="zh-CN"/>
    </w:rPr>
  </w:style>
  <w:style w:type="paragraph" w:styleId="41">
    <w:name w:val="Λεζάντα4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33">
    <w:name w:val="Λεζάντα3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14">
    <w:name w:val="Λεζάντα1"/>
    <w:basedOn w:val="Normal"/>
    <w:qFormat/>
    <w:pPr>
      <w:suppressLineNumbers/>
      <w:suppressAutoHyphens w:val="true"/>
      <w:spacing w:before="120" w:after="120"/>
      <w:ind w:firstLine="397"/>
    </w:pPr>
    <w:rPr>
      <w:rFonts w:cs="Mangal"/>
      <w:i/>
      <w:iCs/>
      <w:kern w:val="2"/>
      <w:sz w:val="24"/>
      <w:szCs w:val="24"/>
      <w:lang w:eastAsia="zh-CN"/>
    </w:rPr>
  </w:style>
  <w:style w:type="paragraph" w:styleId="BlockText1">
    <w:name w:val="Block Text1"/>
    <w:basedOn w:val="Normal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uppressAutoHyphens w:val="true"/>
      <w:spacing w:lineRule="atLeast" w:line="100" w:before="0" w:after="0"/>
      <w:ind w:firstLine="284"/>
    </w:pPr>
    <w:rPr>
      <w:rFonts w:ascii="?O·II·UOUAEO‹200;Times New Roman" w:hAnsi="?O·II·UOUAEO‹200;Times New Roman" w:cs="?O·II·UOUAEO‹200;Times New Roman"/>
      <w:kern w:val="2"/>
      <w:sz w:val="24"/>
      <w:lang w:eastAsia="zh-CN"/>
    </w:rPr>
  </w:style>
  <w:style w:type="paragraph" w:styleId="BalloonText1">
    <w:name w:val="Balloon Text1"/>
    <w:basedOn w:val="Normal"/>
    <w:qFormat/>
    <w:pPr>
      <w:suppressAutoHyphens w:val="true"/>
      <w:spacing w:lineRule="atLeast" w:line="100" w:before="0" w:after="0"/>
      <w:ind w:firstLine="397"/>
    </w:pPr>
    <w:rPr>
      <w:rFonts w:ascii="Tahoma" w:hAnsi="Tahoma" w:cs="Tahoma"/>
      <w:kern w:val="2"/>
      <w:sz w:val="16"/>
      <w:szCs w:val="16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28" w:after="28"/>
      <w:jc w:val="left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3">
    <w:name w:val="Περιεχόμενα πίνακα"/>
    <w:basedOn w:val="Normal"/>
    <w:qFormat/>
    <w:pPr>
      <w:suppressLineNumbers/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4">
    <w:name w:val="Επικεφαλίδα πίνακα"/>
    <w:basedOn w:val="Style23"/>
    <w:qFormat/>
    <w:pPr>
      <w:jc w:val="center"/>
    </w:pPr>
    <w:rPr>
      <w:b/>
      <w:bCs/>
    </w:rPr>
  </w:style>
  <w:style w:type="paragraph" w:styleId="15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5">
    <w:name w:val="Παραθέσεις"/>
    <w:basedOn w:val="Normal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6">
    <w:name w:val="Προμορφοποιημένο κείμενο"/>
    <w:basedOn w:val="Normal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Style27">
    <w:name w:val="Οριζόντια γραμμή"/>
    <w:basedOn w:val="Normal"/>
    <w:next w:val="TextBody"/>
    <w:qFormat/>
    <w:pPr>
      <w:suppressAutoHyphens w:val="true"/>
      <w:ind w:firstLine="397"/>
    </w:pPr>
    <w:rPr>
      <w:rFonts w:cs="Calibri"/>
      <w:kern w:val="2"/>
      <w:sz w:val="22"/>
      <w:szCs w:val="22"/>
      <w:lang w:eastAsia="zh-CN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before="0" w:after="0"/>
      <w:ind w:firstLine="397"/>
    </w:pPr>
    <w:rPr>
      <w:rFonts w:cs="Calibri"/>
      <w:kern w:val="2"/>
      <w:sz w:val="22"/>
      <w:szCs w:val="2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before="120" w:after="360"/>
      <w:ind w:firstLine="397"/>
      <w:jc w:val="center"/>
    </w:pPr>
    <w:rPr>
      <w:rFonts w:cs="Calibri"/>
      <w:b/>
      <w:kern w:val="2"/>
      <w:sz w:val="36"/>
      <w:szCs w:val="2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before="120" w:after="360"/>
      <w:jc w:val="center"/>
    </w:pPr>
    <w:rPr>
      <w:rFonts w:cs="Calibri"/>
      <w:b/>
      <w:kern w:val="2"/>
      <w:sz w:val="22"/>
      <w:szCs w:val="2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before="360" w:after="120"/>
      <w:ind w:firstLine="397"/>
      <w:jc w:val="center"/>
    </w:pPr>
    <w:rPr>
      <w:rFonts w:cs="Calibri"/>
      <w:i/>
      <w:kern w:val="2"/>
      <w:sz w:val="22"/>
      <w:szCs w:val="22"/>
      <w:lang w:eastAsia="zh-CN"/>
    </w:rPr>
  </w:style>
  <w:style w:type="paragraph" w:styleId="Point0">
    <w:name w:val="Point 0"/>
    <w:basedOn w:val="Normal"/>
    <w:qFormat/>
    <w:pPr>
      <w:suppressAutoHyphens w:val="true"/>
      <w:ind w:left="850" w:hanging="850"/>
    </w:pPr>
    <w:rPr>
      <w:rFonts w:cs="Calibri"/>
      <w:kern w:val="2"/>
      <w:sz w:val="22"/>
      <w:szCs w:val="22"/>
      <w:lang w:eastAsia="zh-CN"/>
    </w:rPr>
  </w:style>
  <w:style w:type="paragraph" w:styleId="Tiret0">
    <w:name w:val="Tiret 0"/>
    <w:basedOn w:val="Point0"/>
    <w:qFormat/>
    <w:pPr>
      <w:tabs>
        <w:tab w:val="left" w:pos="720" w:leader="none"/>
      </w:tabs>
      <w:ind w:left="720" w:hanging="360"/>
    </w:pPr>
    <w:rPr/>
  </w:style>
  <w:style w:type="paragraph" w:styleId="Point1">
    <w:name w:val="Point 1"/>
    <w:basedOn w:val="Normal"/>
    <w:qFormat/>
    <w:pPr>
      <w:suppressAutoHyphens w:val="true"/>
      <w:ind w:left="1417" w:hanging="567"/>
    </w:pPr>
    <w:rPr>
      <w:rFonts w:cs="Calibri"/>
      <w:kern w:val="2"/>
      <w:sz w:val="22"/>
      <w:szCs w:val="22"/>
      <w:lang w:eastAsia="zh-CN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before="120" w:after="360"/>
      <w:ind w:firstLine="397"/>
      <w:jc w:val="center"/>
    </w:pPr>
    <w:rPr>
      <w:rFonts w:cs="Calibri"/>
      <w:b/>
      <w:smallCaps/>
      <w:kern w:val="2"/>
      <w:sz w:val="28"/>
      <w:szCs w:val="22"/>
      <w:lang w:eastAsia="zh-CN"/>
    </w:rPr>
  </w:style>
  <w:style w:type="paragraph" w:styleId="Text1">
    <w:name w:val="Text 1"/>
    <w:basedOn w:val="Normal"/>
    <w:qFormat/>
    <w:pPr>
      <w:suppressAutoHyphens w:val="true"/>
      <w:ind w:left="850" w:hanging="0"/>
    </w:pPr>
    <w:rPr>
      <w:rFonts w:cs="Calibri"/>
      <w:kern w:val="2"/>
      <w:sz w:val="22"/>
      <w:szCs w:val="22"/>
      <w:lang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uppressAutoHyphens w:val="true"/>
    </w:pPr>
    <w:rPr>
      <w:rFonts w:cs="Calibri"/>
      <w:kern w:val="2"/>
      <w:sz w:val="22"/>
      <w:szCs w:val="22"/>
      <w:lang w:eastAsia="zh-CN"/>
    </w:rPr>
  </w:style>
  <w:style w:type="paragraph" w:styleId="NormalLeft">
    <w:name w:val="Normal Left"/>
    <w:basedOn w:val="Normal"/>
    <w:qFormat/>
    <w:pPr>
      <w:suppressAutoHyphens w:val="true"/>
      <w:ind w:firstLine="397"/>
      <w:jc w:val="left"/>
    </w:pPr>
    <w:rPr>
      <w:rFonts w:cs="Calibri"/>
      <w:kern w:val="2"/>
      <w:sz w:val="22"/>
      <w:szCs w:val="22"/>
      <w:lang w:eastAsia="zh-CN"/>
    </w:rPr>
  </w:style>
  <w:style w:type="paragraph" w:styleId="Endnote">
    <w:name w:val="Endnote Text"/>
    <w:basedOn w:val="Normal"/>
    <w:pPr>
      <w:suppressAutoHyphens w:val="true"/>
      <w:ind w:firstLine="397"/>
    </w:pPr>
    <w:rPr>
      <w:kern w:val="2"/>
      <w:lang w:eastAsia="zh-CN"/>
    </w:rPr>
  </w:style>
  <w:style w:type="paragraph" w:styleId="Foothanging">
    <w:name w:val="foot_hanging"/>
    <w:basedOn w:val="Footnote"/>
    <w:qFormat/>
    <w:pPr>
      <w:suppressAutoHyphens w:val="true"/>
      <w:spacing w:lineRule="auto" w:line="240" w:before="0" w:after="0"/>
      <w:ind w:left="426" w:hanging="426"/>
    </w:pPr>
    <w:rPr>
      <w:rFonts w:cs="Calibri"/>
      <w:sz w:val="18"/>
      <w:szCs w:val="18"/>
      <w:lang w:val="en-IE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Para1">
    <w:name w:val="para-1"/>
    <w:basedOn w:val="Standard"/>
    <w:qFormat/>
    <w:pPr>
      <w:ind w:left="1021" w:hanging="1021"/>
      <w:jc w:val="both"/>
    </w:pPr>
    <w:rPr>
      <w:rFonts w:ascii="Arial" w:hAnsi="Arial" w:cs="Arial"/>
      <w:spacing w:val="5"/>
      <w:sz w:val="22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Τμήμα κειμένου"/>
    <w:basedOn w:val="Normal"/>
    <w:qFormat/>
    <w:pPr>
      <w:suppressAutoHyphens w:val="true"/>
      <w:spacing w:lineRule="atLeast" w:line="100" w:before="0" w:after="0"/>
      <w:ind w:left="-568" w:right="-355" w:firstLine="284"/>
    </w:pPr>
    <w:rPr>
      <w:rFonts w:ascii="Arial" w:hAnsi="Arial" w:cs="Arial"/>
      <w:b/>
      <w:kern w:val="2"/>
      <w:sz w:val="24"/>
      <w:lang w:eastAsia="zh-CN"/>
    </w:rPr>
  </w:style>
  <w:style w:type="paragraph" w:styleId="16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17">
    <w:name w:val="Παράγραφος λίστας1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ListParagraph2">
    <w:name w:val="List Paragraph2"/>
    <w:basedOn w:val="Normal"/>
    <w:qFormat/>
    <w:pPr>
      <w:suppressAutoHyphens w:val="true"/>
      <w:spacing w:before="0" w:after="0"/>
      <w:ind w:left="720" w:hanging="0"/>
      <w:jc w:val="left"/>
    </w:pPr>
    <w:rPr>
      <w:rFonts w:cs="Calibri"/>
      <w:kern w:val="2"/>
      <w:sz w:val="22"/>
      <w:szCs w:val="22"/>
      <w:lang w:eastAsia="zh-CN"/>
    </w:rPr>
  </w:style>
  <w:style w:type="paragraph" w:styleId="ListParagraph3">
    <w:name w:val="List Paragraph3"/>
    <w:basedOn w:val="Normal"/>
    <w:qFormat/>
    <w:pPr>
      <w:spacing w:before="0" w:after="200"/>
      <w:ind w:left="720" w:hanging="0"/>
      <w:contextualSpacing/>
    </w:pPr>
    <w:rPr/>
  </w:style>
  <w:style w:type="paragraph" w:styleId="Msonormalcxsp">
    <w:name w:val="msonormalcxspπρώτο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GridTable7ColorfulAccent21">
    <w:name w:val="Grid Table 7 Colorful - Accent 2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Χάρτης εγγράφου"/>
    <w:basedOn w:val="Normal"/>
    <w:qFormat/>
    <w:pPr>
      <w:shd w:fill="000080" w:val="clear"/>
      <w:jc w:val="left"/>
    </w:pPr>
    <w:rPr>
      <w:rFonts w:ascii="Tahoma" w:hAnsi="Tahoma" w:eastAsia="Calibri" w:cs="Tahom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" w:hAnsi="Arial" w:cs="Arial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lef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333333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color w:val="20202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20202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3:00Z</dcterms:created>
  <dc:creator>Όλγα Ζώρη, Νίκος Πρασσάκης, Χρύσα Πετροπούλου</dc:creator>
  <dc:description/>
  <cp:keywords>ΥΠΟΔΕΙΓΜΑ ΔΙΑΓΩΝΙΣΜΟΥ</cp:keywords>
  <dc:language>en-US</dc:language>
  <cp:lastModifiedBy>Panagiotis Katsimixas</cp:lastModifiedBy>
  <cp:lastPrinted>2021-03-04T09:29:00Z</cp:lastPrinted>
  <dcterms:modified xsi:type="dcterms:W3CDTF">2021-03-05T09:15:00Z</dcterms:modified>
  <cp:revision>3</cp:revision>
  <dc:subject>ΠΡΟΧΕΙΡΟΣ ΜΕΙΟΔΟΤΙΚΟΣ ΔΙΑΓΩΝΙΣΜΟΣ ΠΡΟΜΗΘΕΙΑΣ</dc:subject>
  <dc:title>ΥΠΟΔΕΙΓΜΑ</dc:title>
</cp:coreProperties>
</file>